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both"/>
        <w:rPr>
          <w:rFonts w:ascii="Arial" w:hAnsi="Arial" w:cs="Arial"/>
          <w:kern w:val="0"/>
          <w:lang w:val="fr-FR"/>
        </w:rPr>
      </w:pPr>
      <w:r>
        <w:rPr>
          <w:rFonts w:cs="Arial" w:ascii="Arial" w:hAnsi="Arial"/>
          <w:b/>
          <w:bCs/>
          <w:kern w:val="0"/>
          <w:lang w:val="fr-FR"/>
        </w:rPr>
        <w:t>Hong Kong Electronic Fair 2010 : La face cachée de l'électronique grand public</w:t>
      </w:r>
    </w:p>
    <w:p>
      <w:pPr>
        <w:pStyle w:val="Normal"/>
        <w:widowControl/>
        <w:rPr>
          <w:rFonts w:ascii="Arial" w:hAnsi="Arial" w:cs="Arial"/>
          <w:kern w:val="0"/>
          <w:sz w:val="16"/>
          <w:szCs w:val="16"/>
          <w:lang w:val="fr-FR"/>
        </w:rPr>
      </w:pPr>
      <w:r>
        <w:rPr>
          <w:rFonts w:cs="Arial" w:ascii="Arial" w:hAnsi="Arial"/>
          <w:kern w:val="0"/>
          <w:sz w:val="16"/>
          <w:szCs w:val="16"/>
          <w:lang w:val="fr-FR"/>
        </w:rPr>
        <w:t>Le 10/11/2010</w:t>
      </w:r>
    </w:p>
    <w:p>
      <w:pPr>
        <w:pStyle w:val="Normal"/>
        <w:widowControl/>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drawing>
          <wp:anchor behindDoc="0" distT="57150" distB="57150" distL="57150" distR="0" simplePos="0" locked="0" layoutInCell="0" allowOverlap="1" relativeHeight="2">
            <wp:simplePos x="0" y="0"/>
            <wp:positionH relativeFrom="column">
              <wp:align>right</wp:align>
            </wp:positionH>
            <wp:positionV relativeFrom="line">
              <wp:posOffset>-104775</wp:posOffset>
            </wp:positionV>
            <wp:extent cx="25527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52700" cy="1905000"/>
                    </a:xfrm>
                    <a:prstGeom prst="rect">
                      <a:avLst/>
                    </a:prstGeom>
                  </pic:spPr>
                </pic:pic>
              </a:graphicData>
            </a:graphic>
          </wp:anchor>
        </w:drawing>
      </w:r>
      <w:r>
        <w:rPr>
          <w:rFonts w:cs="Arial" w:ascii="Arial" w:hAnsi="Arial"/>
          <w:b/>
          <w:bCs/>
          <w:kern w:val="0"/>
          <w:sz w:val="20"/>
          <w:szCs w:val="20"/>
          <w:lang w:val="fr-FR"/>
        </w:rPr>
        <w:t>La Chine, usine du monde plus que jamais au coeur de l'actualité. Mais qu'en est-il aujourd'hui de l'électronique grand public ? Si l'IFA de Berlin et le CES de Las Vegas donnent les tendances pour les poids lourds de l'électronique grand public (téléviseurs, notebooks, smatphones), le salon « Hong Kong Electronic Fair » est le royaume des petits produits audio-vidéo et des accessoires qui leur sont rattachés. L'an dernier, plus de 14 milliards de dollars de produits électroniques assemblés en Chine ont été exportés de Hong Kong vers l'Europe. Reportage sur place et décryptage sur ce qui se passe là-bas...</w:t>
      </w:r>
    </w:p>
    <w:p>
      <w:pPr>
        <w:pStyle w:val="Normal"/>
        <w:widowControl/>
        <w:spacing w:before="75" w:after="75"/>
        <w:jc w:val="both"/>
        <w:rPr>
          <w:rFonts w:ascii="Arial" w:hAnsi="Arial" w:cs="Arial"/>
          <w:b/>
          <w:b/>
          <w:bCs/>
          <w:kern w:val="0"/>
          <w:sz w:val="20"/>
          <w:szCs w:val="20"/>
          <w:lang w:val="en-GB"/>
        </w:rPr>
      </w:pPr>
      <w:r>
        <w:rPr>
          <w:rFonts w:cs="Arial" w:ascii="Arial" w:hAnsi="Arial"/>
          <w:b/>
          <w:bCs/>
          <w:kern w:val="0"/>
          <w:sz w:val="20"/>
          <w:szCs w:val="20"/>
          <w:lang w:val="en-GB"/>
        </w:rPr>
        <w:t>Eric Shorjian</w:t>
      </w:r>
    </w:p>
    <w:p>
      <w:pPr>
        <w:pStyle w:val="Normal"/>
        <w:widowControl/>
        <w:spacing w:before="75" w:after="75"/>
        <w:jc w:val="both"/>
        <w:rPr>
          <w:rFonts w:ascii="Arial" w:hAnsi="Arial" w:cs="Arial"/>
          <w:b/>
          <w:b/>
          <w:bCs/>
          <w:kern w:val="0"/>
          <w:sz w:val="20"/>
          <w:szCs w:val="20"/>
          <w:lang w:val="en-GB"/>
        </w:rPr>
      </w:pPr>
      <w:r>
        <w:rPr>
          <w:rFonts w:cs="Arial" w:ascii="Arial" w:hAnsi="Arial"/>
          <w:b/>
          <w:bCs/>
          <w:kern w:val="0"/>
          <w:sz w:val="20"/>
          <w:szCs w:val="20"/>
          <w:lang w:val="en-GB"/>
        </w:rPr>
      </w:r>
    </w:p>
    <w:p>
      <w:pPr>
        <w:pStyle w:val="Normal"/>
        <w:widowControl/>
        <w:spacing w:before="75" w:after="75"/>
        <w:jc w:val="both"/>
        <w:rPr>
          <w:rFonts w:ascii="Arial" w:hAnsi="Arial" w:cs="Arial"/>
          <w:kern w:val="0"/>
          <w:sz w:val="20"/>
          <w:szCs w:val="20"/>
          <w:lang w:val="fr-FR"/>
        </w:rPr>
      </w:pPr>
      <w:r>
        <w:drawing>
          <wp:anchor behindDoc="0" distT="57150" distB="57150" distL="0" distR="57150" simplePos="0" locked="0" layoutInCell="0" allowOverlap="1" relativeHeight="3">
            <wp:simplePos x="0" y="0"/>
            <wp:positionH relativeFrom="column">
              <wp:align>left</wp:align>
            </wp:positionH>
            <wp:positionV relativeFrom="line">
              <wp:posOffset>-142875</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905000" cy="1905000"/>
                    </a:xfrm>
                    <a:prstGeom prst="rect">
                      <a:avLst/>
                    </a:prstGeom>
                  </pic:spPr>
                </pic:pic>
              </a:graphicData>
            </a:graphic>
          </wp:anchor>
        </w:drawing>
      </w:r>
      <w:r>
        <w:rPr>
          <w:rFonts w:cs="Arial" w:ascii="Arial" w:hAnsi="Arial"/>
          <w:kern w:val="0"/>
          <w:sz w:val="20"/>
          <w:szCs w:val="20"/>
          <w:lang w:val="en-GB"/>
        </w:rPr>
        <w:t xml:space="preserve">« Are you interrested in pico-projection? I can make you good prices... ». </w:t>
      </w:r>
      <w:r>
        <w:rPr>
          <w:rFonts w:cs="Arial" w:ascii="Arial" w:hAnsi="Arial"/>
          <w:kern w:val="0"/>
          <w:sz w:val="20"/>
          <w:szCs w:val="20"/>
          <w:lang w:val="fr-FR"/>
        </w:rPr>
        <w:t>Centre de conventions de Hong-Kong, salon de l'électronique fin octobre, quartier Kowloon, face à la baie Victoria. Un jeune chinois souriant avec sac-à-dos visiblement plus lourd que lui vient de me barrer la route au beau milieu d'une allée et me tends un prospectus. On y voit les images d'un produit détouré et la façade d'une usine flambante neuve. Agrafée dessus, sa carte de visite. Je n'ai pas encore eu le temps de lui expliquer mon activité, que le jeune gars me parle déjà prix, quantités, containers et délais de livraisons... Plus tard, la scène se reproduira à plusieurs reprises. D'autres jeunes, d'autres produits. Chargeurs solaires, clés USB, lampes LED... Et à chaque fois la même volonté d'initier un contact, de prendre ma carte de visite, d'enclencher un business avec un nouveau client international potentiel.</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Quand les fournisseurs des grandes marques s'exposent</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xml:space="preserve">Cette anecdote est fondamentalement révélatrice de l'état d'esprit qui règne sur le salon de l'électronique de Hong Kong. Ici pas de grandes marques mondiales. Non, mais une foule d'entreprises asiatiques, chinoises en grande majorité. Ce salon n'est pas non plus le lieu des annonces fracassantes médiatisées en temps réel comme celles mises en scène à l'occasion du CES de Las Vegas ou de l'IFA de Berlin. Même si le salon de l'électronique de Hong Kong </w:t>
      </w:r>
      <w:hyperlink r:id="rId4" w:tgtFrame="_blank">
        <w:r>
          <w:rPr>
            <w:rStyle w:val="InternetLink"/>
            <w:rFonts w:cs="Arial" w:ascii="Arial" w:hAnsi="Arial"/>
            <w:b/>
            <w:bCs/>
            <w:kern w:val="0"/>
            <w:sz w:val="20"/>
            <w:szCs w:val="20"/>
            <w:u w:val="single"/>
            <w:lang w:val="fr-FR"/>
          </w:rPr>
          <w:t>est le royaume de l'OEM et de l'ODM</w:t>
        </w:r>
        <w:r>
          <w:rPr>
            <w:rStyle w:val="InternetLink"/>
            <w:rFonts w:cs="Arial" w:ascii="Arial" w:hAnsi="Arial"/>
            <w:kern w:val="0"/>
            <w:sz w:val="20"/>
            <w:szCs w:val="20"/>
            <w:u w:val="single"/>
            <w:lang w:val="fr-FR"/>
          </w:rPr>
          <w:t xml:space="preserve"> </w:t>
        </w:r>
      </w:hyperlink>
      <w:r>
        <w:rPr>
          <w:rFonts w:cs="Arial" w:ascii="Arial" w:hAnsi="Arial"/>
          <w:kern w:val="0"/>
          <w:sz w:val="20"/>
          <w:szCs w:val="20"/>
          <w:lang w:val="fr-FR"/>
        </w:rPr>
        <w:t xml:space="preserve">. La face cachée de l'électronique grand public. Celle que les grandes marques mondiales du secteur n'ont pas trop envie que le consommateur final comprenne. Nous sommes ici au cœur du sourcing. Le terrain de jeu des MDD mais également des marques C ou D, marques d'importateurs que l'on retrouvera au Medpi. Ici pas de grand public. Des acheteurs professionnels exclusivement. Venus du monde entier faire leur marché. De plus en plus nombreux (+4% cette année) et de plus en plus en provenance des pays émergents où l'appétit de consommation des populations est plus fort que jamais. Le développement de ces marchés est aussi une opportunité pour l'émergence de marques locales inconnues en Europe. Dans le « Hall of Fame » notamment, les marques chinoises progressent d'année en année. Elles sont de plus en plus mises en avant. Les stands sont de plus en plus clairs et, même si le business reste la priorité des priorités, des investissements sont faits pour améliorer tout ce qui tourne autour. Le salon suit clairement l'évolution en maturité des marchés dit « émergents ». Si l'on peut encore utiliser ce terme pour des marchés dont le niveau de croissance est clairement supérieur à ceux des marchés occidentaux.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br/>
        <w:t xml:space="preserve">Enfin, ce salon est aussi celui ou grands distributeurs et importateurs viennent négocier en amont les meilleurs prix garants des meilleures marges. C'est aussi d'ici que l'on remonte la source qui permettra de lancer une vraie nouveauté sur le marché quelques mois avant la concurrence. Chacun garde donc ses informations. Les gens se dévoilent donc peu, d'autant que, même si les organisateurs du salon déclarent tout faire pour lutter contre la copie et la contrefaçon, la prudence reste la règle.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 xml:space="preserve">Apple &amp; Google : l'influence des deux californiens flottant sur le </w:t>
      </w:r>
      <w:r>
        <w:drawing>
          <wp:anchor behindDoc="0" distT="57150" distB="57150" distL="0" distR="57150" simplePos="0" locked="0" layoutInCell="0" allowOverlap="1" relativeHeight="4">
            <wp:simplePos x="0" y="0"/>
            <wp:positionH relativeFrom="column">
              <wp:align>left</wp:align>
            </wp:positionH>
            <wp:positionV relativeFrom="line">
              <wp:posOffset>-352425</wp:posOffset>
            </wp:positionV>
            <wp:extent cx="19050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1905000" cy="1905000"/>
                    </a:xfrm>
                    <a:prstGeom prst="rect">
                      <a:avLst/>
                    </a:prstGeom>
                  </pic:spPr>
                </pic:pic>
              </a:graphicData>
            </a:graphic>
          </wp:anchor>
        </w:drawing>
      </w:r>
      <w:r>
        <w:rPr>
          <w:rFonts w:cs="Arial" w:ascii="Arial" w:hAnsi="Arial"/>
          <w:b/>
          <w:bCs/>
          <w:kern w:val="0"/>
          <w:sz w:val="20"/>
          <w:szCs w:val="20"/>
          <w:lang w:val="fr-FR"/>
        </w:rPr>
        <w:t>salon</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xml:space="preserve">Pas un jour sans que le nom d'Apple, de Steve Jobs ou de ses produits ne soient évoqués dans les médias aussi bien économiques, techniques, lifestyle que financiers... L'influence de cette entreprise sur les orientations du marché est aujourd'hui colossale. Que ce soit sur le marché des tablettes, des smartphones et de tout l'écosystème de périphériques, d'accessoires ou de produits innovants annoncés pour 2011. En septembre, l'IFA de Berlin avait crée un espace spécifique regroupant l'écosystème de produits Mac, iPhone, iPad... La session d'octobre du salon Hong Kong Electronic Fair en a encore fait la preuve de cette influence. Rappelons que la marque se développe aussi fortement sur la zone asiatique. Au Japon, l'iPhone était déjà le téléphone le plus vendu. Et une version de l'iPhone 4 en version CDMA fabriquée dans une nouvelle usine à Taïwan va être lancée en Chine.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br/>
        <w:t xml:space="preserve">L'influence d'Apple est directement visible au travers des accessoires agréés (ou non) proposés sur les stands. Mais elle se fait aussi sentir sur l'amont du business. « Apple dispose aujourd'hui d'un montant de cash disponible tel que cela lui permet d'être le mieux servi sur le marché des composants au détriment d'acteurs beaucoup moins puissants, explique un importateur. Ainsi, un fournisseur de smartphones n'a pas était en mesure d'honorer ses livraisons pour cause de rupture d'approvisionnement en écrans tactiles. La firme à la pomme avait raflé tous les stocks disponibles… Avec le succès de l'iPhone 4, plus élevé que prévu, Apple peine à fournir. Rien qu'au cours des trois dernier mois, Apple a vendu 14,1 millions de téléphones, soit pratiquement le double que sur la même période en 2009.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Les tablettes se ramassent à la pelle...</w:t>
      </w:r>
    </w:p>
    <w:p>
      <w:pPr>
        <w:pStyle w:val="Normal"/>
        <w:widowControl/>
        <w:spacing w:before="75" w:after="75"/>
        <w:jc w:val="both"/>
        <w:rPr>
          <w:rFonts w:ascii="Arial" w:hAnsi="Arial" w:cs="Arial"/>
          <w:kern w:val="0"/>
          <w:sz w:val="20"/>
          <w:szCs w:val="20"/>
          <w:lang w:val="fr-FR"/>
        </w:rPr>
      </w:pPr>
      <w:r>
        <w:drawing>
          <wp:anchor behindDoc="0" distT="57150" distB="57150" distL="0" distR="57150" simplePos="0" locked="0" layoutInCell="0" allowOverlap="1" relativeHeight="5">
            <wp:simplePos x="0" y="0"/>
            <wp:positionH relativeFrom="column">
              <wp:align>left</wp:align>
            </wp:positionH>
            <wp:positionV relativeFrom="line">
              <wp:posOffset>-104775</wp:posOffset>
            </wp:positionV>
            <wp:extent cx="19050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905000" cy="1905000"/>
                    </a:xfrm>
                    <a:prstGeom prst="rect">
                      <a:avLst/>
                    </a:prstGeom>
                  </pic:spPr>
                </pic:pic>
              </a:graphicData>
            </a:graphic>
          </wp:anchor>
        </w:drawing>
      </w:r>
      <w:r>
        <w:rPr>
          <w:rFonts w:cs="Arial" w:ascii="Arial" w:hAnsi="Arial"/>
          <w:kern w:val="0"/>
          <w:sz w:val="20"/>
          <w:szCs w:val="20"/>
          <w:lang w:val="fr-FR"/>
        </w:rPr>
        <w:t>La présence d'un autre géant du logiciel flottait également sur le salon. Celle de Google, plus particulièrement au travers d'Androïd. Pléthore de compagnies présentaient des tablettes équipées du « moteur » du géant de Moutain View. Le marché mondial ne sera pas vraiment énorme cette année (environ 14 millions de tablettes prévu par iSupply) mais nombre de sociétés prennent position et comptent bien essayer de profiter de l'effet iPad. Une présence à tous les coins de stand de tablettes, également présentées sous le nom de MID (Mobile Internet Devices). Androïd donne la possibilité à des sociétés de hardware qui n'avaient pas jusque là les moyens de développer des interfaces logicielles très évoluées de pouvoir entrer sur ce nouveau marché. Même si, comme le déclarait récemment Steve Jobs, Android est très fragmenté, Google laissant chaque constructeur développer sa propre version, le fait est qu'une offre devrait se développer même au-delà des grandes marques. Bon nombre de produits MID présentés à Hong Kong, de petite tailles (beaucoup de 7 pouces) ne sont pas commercialisables en l'état sur le marché européen. Toujours selon Jobs, beaucoup de rivaux de l'iPad connaîtront « une mort précoce ». Mais le dynamisme de l'offre visible sur le salon de Hong Kong montre bien les espoirs placés sur ce nouveau segment pour générer à de la valeur dans le nouveau monde des contenus de loisirs numériques dématérialisés.</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pPr>
      <w:r>
        <w:rPr>
          <w:rFonts w:cs="Arial" w:ascii="Arial" w:hAnsi="Arial"/>
          <w:b/>
          <w:bCs/>
          <w:kern w:val="0"/>
          <w:sz w:val="20"/>
          <w:szCs w:val="20"/>
          <w:lang w:val="fr-FR"/>
        </w:rPr>
        <w:t>Petit audio du futur : et la lumière fût !</w:t>
        <w:br/>
      </w:r>
      <w:r>
        <w:drawing>
          <wp:anchor behindDoc="0" distT="57150" distB="57150" distL="0" distR="57150" simplePos="0" locked="0" layoutInCell="0" allowOverlap="1" relativeHeight="6">
            <wp:simplePos x="0" y="0"/>
            <wp:positionH relativeFrom="column">
              <wp:align>left</wp:align>
            </wp:positionH>
            <wp:positionV relativeFrom="line">
              <wp:posOffset>-133350</wp:posOffset>
            </wp:positionV>
            <wp:extent cx="3048000" cy="1266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8" r="-12" b="-28"/>
                    <a:stretch>
                      <a:fillRect/>
                    </a:stretch>
                  </pic:blipFill>
                  <pic:spPr bwMode="auto">
                    <a:xfrm>
                      <a:off x="0" y="0"/>
                      <a:ext cx="3048000" cy="1266825"/>
                    </a:xfrm>
                    <a:prstGeom prst="rect">
                      <a:avLst/>
                    </a:prstGeom>
                  </pic:spPr>
                </pic:pic>
              </a:graphicData>
            </a:graphic>
          </wp:anchor>
        </w:drawing>
      </w:r>
      <w:r>
        <w:rPr>
          <w:rFonts w:cs="Arial" w:ascii="Arial" w:hAnsi="Arial"/>
          <w:kern w:val="0"/>
          <w:sz w:val="20"/>
          <w:szCs w:val="20"/>
          <w:lang w:val="fr-FR"/>
        </w:rPr>
        <w:t xml:space="preserve">Car le développement des contenus dématérialisés accessibles directement ou indirectement via internet continue de faire évoluer le hardware. L'accès aux webradios se généralise dans le petit audio. Certains produits zappent aussi carrément les lecteurs CD. C'est le cas dans les autoradios ou l'USB devient incontournable. La communication sans-fil entre petits appareils et l'intégration de la lumière dans audio sont également des tendances très prometteuse à prendre en compte pour l'an prochain. Pour preuve, l'exemple de deux produits qui devraient être commercialisé en France et en Europe en 2011.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br/>
        <w:t xml:space="preserve">Ainsi Scott va lancer le premier « Lighting Speaker », une véritable révolution qui va démocratiser le concept de «multi room » explique François Mouchet à la tête de l'entreprise. Le système se compose d'une docking station sur laquelle on peut plugger un iPod/iPhone ou raccorder n'importe quelle source audio et d'un ampoule intégrant 5 LED et un mini-haut parleur de 15 watts. Les deux appareils communiquent sans-fil. Ensuite il suffit juste de visser une ampoule dans un luminaire pour profiter de la musique... Pendant le salon, ne démonstration avec deux « Lighting Speaker » et un caisson de basse dans une pièce de 25 m2 donnait un rendu assez bluffant, surtout compte tenu du positionnement annoncé. Moins de 150 €, le bundle « Docking Station »+ « Lighting Speaker »...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pPr>
      <w:r>
        <w:drawing>
          <wp:anchor behindDoc="0" distT="57150" distB="57150" distL="0" distR="57150" simplePos="0" locked="0" layoutInCell="0" allowOverlap="1" relativeHeight="7">
            <wp:simplePos x="0" y="0"/>
            <wp:positionH relativeFrom="column">
              <wp:align>left</wp:align>
            </wp:positionH>
            <wp:positionV relativeFrom="line">
              <wp:posOffset>635</wp:posOffset>
            </wp:positionV>
            <wp:extent cx="2552700"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2552700" cy="1905000"/>
                    </a:xfrm>
                    <a:prstGeom prst="rect">
                      <a:avLst/>
                    </a:prstGeom>
                  </pic:spPr>
                </pic:pic>
              </a:graphicData>
            </a:graphic>
          </wp:anchor>
        </w:drawing>
      </w:r>
      <w:r>
        <w:rPr>
          <w:rFonts w:cs="Arial" w:ascii="Arial" w:hAnsi="Arial"/>
          <w:kern w:val="0"/>
          <w:sz w:val="20"/>
          <w:szCs w:val="20"/>
          <w:lang w:val="fr-FR"/>
        </w:rPr>
        <w:t>Autres produits qui apportent du neuf, la gamme « Sound, Light &amp; Life » de Muse. Au-delà des simulateurs d'aube avec dock iPod intégrés, on y trouve des chandeliers LED et des vases lumineux et musicaux rechargeables et même des cache-pots. Autant de produits atypiques qui peuvent sembler aujourd'hui anecdotiques mais qui donnent à réfléchir sur l'évolution future de la place occupée par les petits produits audio dans la décoration de la maison.</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75"/>
        <w:jc w:val="both"/>
        <w:rPr/>
      </w:pPr>
      <w:r>
        <w:rPr/>
        <w:t>  </w:t>
      </w:r>
    </w:p>
    <w:tbl>
      <w:tblPr>
        <w:tblW w:w="5000" w:type="pct"/>
        <w:jc w:val="left"/>
        <w:tblInd w:w="-15" w:type="dxa"/>
        <w:tblLayout w:type="fixed"/>
        <w:tblCellMar>
          <w:top w:w="75" w:type="dxa"/>
          <w:left w:w="75" w:type="dxa"/>
          <w:bottom w:w="75" w:type="dxa"/>
          <w:right w:w="75" w:type="dxa"/>
        </w:tblCellMar>
      </w:tblPr>
      <w:tblGrid>
        <w:gridCol w:w="9638"/>
      </w:tblGrid>
      <w:tr>
        <w:trPr>
          <w:trHeight w:val="345" w:hRule="atLeast"/>
        </w:trPr>
        <w:tc>
          <w:tcPr>
            <w:tcW w:w="9638" w:type="dxa"/>
            <w:tcBorders>
              <w:top w:val="single" w:sz="6" w:space="0" w:color="FFFFFF"/>
              <w:left w:val="single" w:sz="6" w:space="0" w:color="FFFFFF"/>
              <w:bottom w:val="single" w:sz="6" w:space="0" w:color="FFFFFF"/>
              <w:right w:val="single" w:sz="6" w:space="0" w:color="FFFFFF"/>
            </w:tcBorders>
            <w:shd w:fill="495AAE" w:val="clear"/>
            <w:vAlign w:val="center"/>
          </w:tcPr>
          <w:p>
            <w:pPr>
              <w:pStyle w:val="Normal"/>
              <w:widowControl/>
              <w:spacing w:before="75" w:after="75"/>
              <w:jc w:val="both"/>
              <w:rPr/>
            </w:pPr>
            <w:r>
              <w:rPr/>
              <w:t>Electronique : la Chine produit, Hong Kong conçoit, vends et expédie...</w:t>
            </w:r>
          </w:p>
        </w:tc>
      </w:tr>
      <w:tr>
        <w:trPr>
          <w:trHeight w:val="345" w:hRule="atLeast"/>
        </w:trPr>
        <w:tc>
          <w:tcPr>
            <w:tcW w:w="9638" w:type="dxa"/>
            <w:tcBorders>
              <w:top w:val="single" w:sz="6" w:space="0" w:color="FFFFFF"/>
              <w:left w:val="single" w:sz="6" w:space="0" w:color="FFFFFF"/>
              <w:bottom w:val="single" w:sz="6" w:space="0" w:color="FFFFFF"/>
              <w:right w:val="single" w:sz="6" w:space="0" w:color="FFFFFF"/>
            </w:tcBorders>
            <w:shd w:fill="FFFFFF" w:val="clear"/>
            <w:vAlign w:val="center"/>
          </w:tcPr>
          <w:tbl>
            <w:tblPr>
              <w:tblW w:w="5000" w:type="pct"/>
              <w:jc w:val="left"/>
              <w:tblInd w:w="1" w:type="dxa"/>
              <w:tblLayout w:type="fixed"/>
              <w:tblCellMar>
                <w:top w:w="75" w:type="dxa"/>
                <w:left w:w="75" w:type="dxa"/>
                <w:bottom w:w="75" w:type="dxa"/>
                <w:right w:w="75" w:type="dxa"/>
              </w:tblCellMar>
            </w:tblPr>
            <w:tblGrid>
              <w:gridCol w:w="9488"/>
            </w:tblGrid>
            <w:tr>
              <w:trPr>
                <w:trHeight w:val="345" w:hRule="atLeast"/>
              </w:trPr>
              <w:tc>
                <w:tcPr>
                  <w:tcW w:w="948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La grande majorité des usines de production des sociétés d’électronique hongkongaises qui exportent dans le monde entier se trouvent aujourd'hui en Chine. Il y a trente ans 74% des exportations de produits électroniques de Hong Kong vers le reste du monde étaient d’origine locale. Aujourd'hui, 99% des exportations sont en fait des réexportations. La situation s'explique facilement. Les terrains étant trop coûteux à Hong Kong et la Chine offrant des surfaces disponibles et de locaux plus abordables, le secteur manufacturier s’est au fil des ans énormément étendu sur le continent à partir du moment où le pays à commencé à s'ouvrir.</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Autrefois majoritairement composée de produits finis, la production de Hong Kong a également évolué vers les composants électroniques : résistances, condensateurs, haut-parleurs, interrupteurs, cartes de circuit, transformateurs... Le premier marché d’exportation est aujourd’hui le continent chinois, où les pièces et composants "made in Hong Kong" peuvent entrer sans être taxés, en vertu du Closer Economic Partnership Arrangement (CEPA), accord signé entre Hong Kong et la Chine. 74% des exportations. En résumé, nombre de sociétés démarrent leur cycle de production à Hong Kong, fabriquent en Chine, puis importent les produits finis à Hong Kong pour ensuite les réexporter ailleurs. Ces réexportations de l’électronique hongkongaise représentent aujourd’hui 1 420 milliards de HK$ (soit 142 milliards de dollars US), dont 914 milliards de HK$ viennent de Chine. Le pays le plus peuplé du monde attire 60% des exportations électroniques de Hong Kong, l’Union européenne arrivant en deuxième position avec 10%, juste avant les Etats-Unis qui représentent 8% du marché.</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rFonts w:ascii="Arial" w:hAnsi="Arial" w:cs="Arial"/>
                      <w:kern w:val="0"/>
                      <w:sz w:val="20"/>
                      <w:szCs w:val="20"/>
                      <w:lang w:val="fr-FR"/>
                    </w:rPr>
                  </w:pPr>
                  <w:r>
                    <w:rPr>
                      <w:rFonts w:cs="Arial" w:ascii="Arial" w:hAnsi="Arial"/>
                      <w:b/>
                      <w:bCs/>
                      <w:kern w:val="0"/>
                      <w:sz w:val="20"/>
                      <w:szCs w:val="20"/>
                      <w:lang w:val="fr-FR"/>
                    </w:rPr>
                    <w:t>Des Hong Kongais toujours en avance dans des domaines clés...</w:t>
                    <w:br/>
                  </w:r>
                  <w:r>
                    <w:rPr>
                      <w:rFonts w:cs="Arial" w:ascii="Arial" w:hAnsi="Arial"/>
                      <w:kern w:val="0"/>
                      <w:sz w:val="20"/>
                      <w:szCs w:val="20"/>
                      <w:lang w:val="fr-FR"/>
                    </w:rPr>
                    <w:t>La position de Hong Kong reste pourtant centrale en termes d’échanges commerciaux et de logistique. Si la Chine présente des avantages en termes de coûts de la surface et de la main d’œuvre, Hong Kong reste en avance dans des domaines clés. « Le fait de ne pas avoir de grand marché domestique signifie que nos industriels sont habitués à la compétition à l’échelle mondiale, et sont rapides et flexibles, explique un responsable de la fédération de l'électronique hong kongaise. Nous sommes soutenus par des infrastructures bien conçues, des services financiers, des services logistiques, un système juridique qui inclut la protection de la propriété intellectuelle. Nous pouvons compter sur un réseau commercial très développé à l’international et une longue expérience en Chine. Tout ceci fait de Hong Kong une plaque tournante incontournable du marché mondial de l’électronique. »</w:t>
                  </w:r>
                </w:p>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r>
                </w:p>
                <w:p>
                  <w:pPr>
                    <w:pStyle w:val="Normal"/>
                    <w:widowControl/>
                    <w:spacing w:before="75" w:after="75"/>
                    <w:jc w:val="both"/>
                    <w:rPr/>
                  </w:pPr>
                  <w:r>
                    <w:rPr>
                      <w:rFonts w:cs="Arial" w:ascii="Arial" w:hAnsi="Arial"/>
                      <w:b/>
                      <w:bCs/>
                      <w:kern w:val="0"/>
                      <w:sz w:val="20"/>
                      <w:szCs w:val="20"/>
                      <w:lang w:val="fr-FR"/>
                    </w:rPr>
                    <w:t>…</w:t>
                  </w:r>
                  <w:r>
                    <w:rPr>
                      <w:rFonts w:eastAsia="Arial" w:cs="Arial" w:ascii="Arial" w:hAnsi="Arial"/>
                      <w:b/>
                      <w:bCs/>
                      <w:kern w:val="0"/>
                      <w:sz w:val="20"/>
                      <w:szCs w:val="20"/>
                      <w:lang w:val="fr-FR"/>
                    </w:rPr>
                    <w:t xml:space="preserve"> </w:t>
                  </w:r>
                  <w:r>
                    <w:rPr>
                      <w:rFonts w:cs="Arial" w:ascii="Arial" w:hAnsi="Arial"/>
                      <w:b/>
                      <w:bCs/>
                      <w:kern w:val="0"/>
                      <w:sz w:val="20"/>
                      <w:szCs w:val="20"/>
                      <w:lang w:val="fr-FR"/>
                    </w:rPr>
                    <w:t>et qui veulent maintenir leur avance sur les Chinois</w:t>
                    <w:br/>
                  </w:r>
                  <w:r>
                    <w:rPr>
                      <w:rFonts w:cs="Arial" w:ascii="Arial" w:hAnsi="Arial"/>
                      <w:kern w:val="0"/>
                      <w:sz w:val="20"/>
                      <w:szCs w:val="20"/>
                      <w:lang w:val="fr-FR"/>
                    </w:rPr>
                    <w:t>Une grande partie de la production est effectuée sur le continent chinois, mais les industriels ont toujours tendance à maintenir la recherche et le développement, le contrôle qualité, le marketing, la logistique et le management à Hong Kong. Et si Hong Kong ne peut pas concurrencer la Chine sur les prix, elle entend maintenir un avantage en jouant sur la qualité, la fiabilité, la prise en compte du développement durable et la connaissance des marchés étrangers. Paul Wong, directeur du développement du fabricant d’écouteurs et de produits acoustiques, Pionstep Electronic Technology Co Ltd, observe que le continent chinois rattrape son retard dans certains domaines, mais très partiellement. « En Chine, de nos jours, le design et le développement des produits atteignent un très bon niveau : les Chinois sont très bons en rétro-ingénierie. Mais ils n’arrivent absolument pas à la hauteur de Hong Kong concernant la compréhension des besoins des clients », affirme-t-il.</w:t>
                  </w:r>
                </w:p>
              </w:tc>
            </w:tr>
          </w:tbl>
          <w:p>
            <w:pPr>
              <w:pStyle w:val="Normal"/>
              <w:widowControl/>
              <w:rPr>
                <w:rFonts w:ascii="Arial" w:hAnsi="Arial" w:cs="Arial"/>
                <w:kern w:val="0"/>
                <w:sz w:val="20"/>
                <w:szCs w:val="20"/>
                <w:lang w:val="fr-FR"/>
              </w:rPr>
            </w:pPr>
            <w:r>
              <w:rPr>
                <w:rFonts w:cs="Arial" w:ascii="Arial" w:hAnsi="Arial"/>
                <w:kern w:val="0"/>
                <w:sz w:val="20"/>
                <w:szCs w:val="20"/>
                <w:lang w:val="fr-FR"/>
              </w:rPr>
            </w:r>
          </w:p>
        </w:tc>
      </w:tr>
    </w:tbl>
    <w:p>
      <w:pPr>
        <w:pStyle w:val="Normal"/>
        <w:widowControl/>
        <w:spacing w:before="75" w:after="75"/>
        <w:jc w:val="both"/>
        <w:rPr>
          <w:rFonts w:ascii="Arial" w:hAnsi="Arial" w:cs="Arial"/>
          <w:kern w:val="0"/>
          <w:sz w:val="20"/>
          <w:szCs w:val="20"/>
          <w:lang w:val="fr-FR"/>
        </w:rPr>
      </w:pPr>
      <w:r>
        <w:rPr>
          <w:rFonts w:cs="Arial" w:ascii="Arial" w:hAnsi="Arial"/>
          <w:kern w:val="0"/>
          <w:sz w:val="20"/>
          <w:szCs w:val="20"/>
          <w:lang w:val="fr-FR"/>
        </w:rPr>
        <w:t> </w:t>
      </w:r>
    </w:p>
    <w:p>
      <w:pPr>
        <w:pStyle w:val="Normal"/>
        <w:widowControl/>
        <w:spacing w:before="75" w:after="0"/>
        <w:jc w:val="both"/>
        <w:rPr>
          <w:rFonts w:ascii="Arial" w:hAnsi="Arial" w:cs="Arial"/>
          <w:kern w:val="0"/>
          <w:sz w:val="20"/>
          <w:szCs w:val="20"/>
          <w:lang w:val="fr-FR"/>
        </w:rPr>
      </w:pPr>
      <w:r>
        <w:rPr>
          <w:rFonts w:cs="Arial" w:ascii="Arial" w:hAnsi="Arial"/>
          <w:kern w:val="0"/>
          <w:sz w:val="20"/>
          <w:szCs w:val="20"/>
          <w:lang w:val="fr-FR"/>
        </w:rPr>
        <w:t xml:space="preserve">Source : </w:t>
      </w:r>
      <w:hyperlink r:id="rId9">
        <w:r>
          <w:rPr>
            <w:rStyle w:val="InternetLink"/>
            <w:rFonts w:cs="Arial" w:ascii="Arial" w:hAnsi="Arial"/>
            <w:kern w:val="0"/>
            <w:sz w:val="20"/>
            <w:szCs w:val="20"/>
            <w:lang w:val="fr-FR"/>
          </w:rPr>
          <w:t>http://www.neomag.fr/e-docs/00/00/0C/29/document_actualite.php?estat_svc=s%3D281081197075%26class%3DNewsletter%26page%3DArticlesUne%26type%3D40%26g%3D215015197074#</w:t>
        </w:r>
      </w:hyperlink>
      <w:r>
        <w:rPr>
          <w:rFonts w:cs="Arial" w:ascii="Arial" w:hAnsi="Arial"/>
          <w:kern w:val="0"/>
          <w:sz w:val="20"/>
          <w:szCs w:val="20"/>
          <w:lang w:val="fr-FR"/>
        </w:rPr>
        <w:t xml:space="preserve"> </w:t>
      </w:r>
    </w:p>
    <w:p>
      <w:pPr>
        <w:pStyle w:val="Normal"/>
        <w:rPr>
          <w:rFonts w:ascii="Arial" w:hAnsi="Arial" w:cs="Arial"/>
          <w:kern w:val="0"/>
          <w:sz w:val="20"/>
          <w:szCs w:val="20"/>
          <w:lang w:val="fr-FR"/>
        </w:rPr>
      </w:pPr>
      <w:r>
        <w:rPr>
          <w:rFonts w:cs="Arial" w:ascii="Arial" w:hAnsi="Arial"/>
          <w:kern w:val="0"/>
          <w:sz w:val="20"/>
          <w:szCs w:val="20"/>
          <w:lang w:val="fr-F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Policepardfaut">
    <w:name w:val="Police par défaut"/>
    <w:qFormat/>
    <w:rPr/>
  </w:style>
  <w:style w:type="character" w:styleId="InternetLink">
    <w:name w:val="Hyperlink"/>
    <w:basedOn w:val="Policepardfaut"/>
    <w:rPr>
      <w:color w:val="4060AF"/>
      <w:u w:val="single"/>
    </w:rPr>
  </w:style>
  <w:style w:type="character" w:styleId="StrongEmphasis">
    <w:name w:val="Strong"/>
    <w:basedOn w:val="Policepardfaut"/>
    <w:qFormat/>
    <w:rPr>
      <w:b/>
      <w:bCs/>
    </w:rPr>
  </w:style>
  <w:style w:type="character" w:styleId="Dateune1">
    <w:name w:val="date_une1"/>
    <w:basedOn w:val="Policepardfaut"/>
    <w:qFormat/>
    <w:rPr>
      <w:vanish w:val="false"/>
      <w:color w:val="495AA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75" w:after="75"/>
      <w:jc w:val="both"/>
    </w:pPr>
    <w:rPr>
      <w:rFonts w:ascii="PMingLiU;新細明體" w:hAnsi="PMingLiU;新細明體" w:cs="PMingLiU;新細明體"/>
      <w:kern w:val="0"/>
      <w:sz w:val="20"/>
      <w:szCs w:val="20"/>
    </w:rPr>
  </w:style>
  <w:style w:type="paragraph" w:styleId="Titre">
    <w:name w:val="titre"/>
    <w:basedOn w:val="Normal"/>
    <w:qFormat/>
    <w:pPr>
      <w:widowControl/>
      <w:spacing w:before="75" w:after="75"/>
      <w:jc w:val="both"/>
    </w:pPr>
    <w:rPr>
      <w:rFonts w:ascii="PMingLiU;新細明體" w:hAnsi="PMingLiU;新細明體" w:cs="PMingLiU;新細明體"/>
      <w:color w:val="495AA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omag.fr/virtual/Dans_les_allees_de/e-docs/00/00/07/75/document_accueil_actu_bas.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eomag.fr/e-docs/00/00/0C/29/document_actualite.php?estat_svc=s%3D281081197075%26class%3DNewsletter%26page%3DArticlesUne%26type%3D40%26g%3D21501519707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8:00Z</dcterms:created>
  <dc:creator>patemp</dc:creator>
  <dc:description/>
  <cp:keywords/>
  <dc:language>en-US</dc:language>
  <cp:lastModifiedBy>patemp</cp:lastModifiedBy>
  <dcterms:modified xsi:type="dcterms:W3CDTF">2010-11-10T11:44:00Z</dcterms:modified>
  <cp:revision>11</cp:revision>
  <dc:subject/>
  <dc:title/>
</cp:coreProperties>
</file>